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1"/>
        <w:rPr/>
      </w:pPr>
      <w:r>
        <w:rPr>
          <w:b/>
          <w:sz w:val="32"/>
          <w:szCs w:val="32"/>
        </w:rPr>
        <w:t>音像出版单位出版音像制品汇总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版单位：甘肃省音像出版社有限责任公司（盖章）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8"/>
        <w:gridCol w:w="178"/>
        <w:gridCol w:w="1800"/>
        <w:gridCol w:w="1074"/>
        <w:gridCol w:w="189"/>
        <w:gridCol w:w="1620"/>
        <w:gridCol w:w="756"/>
        <w:gridCol w:w="725"/>
        <w:gridCol w:w="679"/>
        <w:gridCol w:w="900"/>
        <w:gridCol w:w="363"/>
        <w:gridCol w:w="717"/>
        <w:gridCol w:w="900"/>
        <w:gridCol w:w="363"/>
        <w:gridCol w:w="663"/>
        <w:gridCol w:w="720"/>
        <w:gridCol w:w="1264"/>
        <w:gridCol w:w="539"/>
      </w:tblGrid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物的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版号及条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形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长度（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行数量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品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报</w:t>
            </w:r>
          </w:p>
        </w:tc>
      </w:tr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艳丽芬芳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47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白蛇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合钵 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清风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盼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13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赵五娘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吃糠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14 </w:t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你听——那竖琴在低语》——张安宁朗诵选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4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乐淘讲堂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-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诗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里的甘肃文化和全国之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6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邮票上的甘肃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9-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文已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甜瓜健康种子生产技术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0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14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西瓜健康种子生产技术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1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14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花儿轻音乐系列之一《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花儿情》  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48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州大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RC C</w:t>
            </w:r>
            <w:r>
              <w:rPr/>
              <w:t>N-H07-13-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乡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RC  </w:t>
            </w:r>
            <w:r>
              <w:rPr/>
              <w:t>CN-H07-13-00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姑娘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RC</w:t>
            </w:r>
            <w:r>
              <w:rPr/>
              <w:t xml:space="preserve"> CN-H07-13-00030</w:t>
            </w:r>
          </w:p>
        </w:tc>
      </w:tr>
      <w:tr>
        <w:trPr>
          <w:trHeight w:val="45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红花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RC </w:t>
            </w:r>
            <w:r>
              <w:rPr/>
              <w:t>CN-H07-13-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牡丹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RC </w:t>
            </w:r>
            <w:r>
              <w:rPr/>
              <w:t>CN-H07-13-00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风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RC </w:t>
            </w:r>
            <w:r>
              <w:rPr/>
              <w:t>CN-H07-13-00013</w:t>
            </w:r>
          </w:p>
        </w:tc>
      </w:tr>
      <w:tr>
        <w:trPr>
          <w:trHeight w:val="44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尕马儿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RC</w:t>
            </w:r>
            <w:r>
              <w:rPr/>
              <w:t xml:space="preserve"> CN-H07-13-0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撒拉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RC </w:t>
            </w:r>
            <w:r>
              <w:rPr/>
              <w:t>CN-H07-13-00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花儿轻音乐系列之二《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花儿魂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49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州二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N-H07-13-0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碾场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桥相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ISRC</w:t>
            </w:r>
            <w:r>
              <w:rPr>
                <w:rFonts w:cs="Arial" w:ascii="Arial" w:hAnsi="Arial"/>
                <w:sz w:val="20"/>
                <w:szCs w:val="20"/>
              </w:rPr>
              <w:t xml:space="preserve"> CN-H07-13-00026</w:t>
            </w:r>
          </w:p>
        </w:tc>
      </w:tr>
      <w:tr>
        <w:trPr>
          <w:trHeight w:val="46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绕三绕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宝塬令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ISRC</w:t>
            </w:r>
            <w:r>
              <w:rPr>
                <w:rFonts w:cs="Arial" w:ascii="Arial" w:hAnsi="Arial"/>
                <w:sz w:val="20"/>
                <w:szCs w:val="20"/>
              </w:rPr>
              <w:t xml:space="preserve"> CN-H07-13-00031</w:t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起三落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脚户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 </w:t>
            </w:r>
            <w:r>
              <w:rPr>
                <w:rFonts w:cs="Arial" w:ascii="Arial" w:hAnsi="Arial"/>
                <w:sz w:val="20"/>
                <w:szCs w:val="20"/>
              </w:rPr>
              <w:t>CN-H07-13-000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花儿轻音乐系列之三《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花儿韵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0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州三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ISRC</w:t>
            </w:r>
            <w:r>
              <w:rPr>
                <w:rFonts w:cs="Arial" w:ascii="Arial" w:hAnsi="Arial"/>
                <w:sz w:val="20"/>
                <w:szCs w:val="20"/>
              </w:rPr>
              <w:t xml:space="preserve"> CN-H07-13-0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呛啷啷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更鼓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08</w:t>
            </w:r>
          </w:p>
        </w:tc>
      </w:tr>
      <w:tr>
        <w:trPr>
          <w:trHeight w:val="461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将军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盏花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六莲令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19</w:t>
            </w:r>
          </w:p>
        </w:tc>
      </w:tr>
      <w:tr>
        <w:trPr>
          <w:trHeight w:val="45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眼睛令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丹花令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9"/>
        <w:gridCol w:w="1979"/>
        <w:gridCol w:w="1074"/>
        <w:gridCol w:w="1806"/>
        <w:gridCol w:w="756"/>
        <w:gridCol w:w="725"/>
        <w:gridCol w:w="679"/>
        <w:gridCol w:w="900"/>
        <w:gridCol w:w="1080"/>
        <w:gridCol w:w="900"/>
        <w:gridCol w:w="1026"/>
        <w:gridCol w:w="720"/>
        <w:gridCol w:w="1264"/>
        <w:gridCol w:w="539"/>
      </w:tblGrid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花儿轻音乐系列之四《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花儿风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1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州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ISRC</w:t>
            </w:r>
            <w:r>
              <w:rPr>
                <w:rFonts w:cs="Arial" w:ascii="Arial" w:hAnsi="Arial"/>
                <w:sz w:val="20"/>
                <w:szCs w:val="20"/>
              </w:rPr>
              <w:t xml:space="preserve"> CN-H07-13-00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尕连手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ISRC</w:t>
            </w:r>
            <w:r>
              <w:rPr>
                <w:rFonts w:cs="Arial" w:ascii="Arial" w:hAnsi="Arial"/>
                <w:sz w:val="20"/>
                <w:szCs w:val="20"/>
              </w:rPr>
              <w:t xml:space="preserve"> CN-H07-13-000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拉拉令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03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撒拉变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SRC  </w:t>
            </w:r>
            <w:r>
              <w:rPr>
                <w:rFonts w:cs="Arial" w:ascii="Arial" w:hAnsi="Arial"/>
                <w:sz w:val="20"/>
                <w:szCs w:val="20"/>
              </w:rPr>
              <w:t>CN-H07-13-000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绕三绕变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ISRC</w:t>
            </w:r>
            <w:r>
              <w:rPr>
                <w:rFonts w:cs="Arial" w:ascii="Arial" w:hAnsi="Arial"/>
                <w:sz w:val="20"/>
                <w:szCs w:val="20"/>
              </w:rPr>
              <w:t xml:space="preserve"> CN-H07-13-000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族令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21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六儿三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ISRC</w:t>
            </w:r>
            <w:r>
              <w:rPr>
                <w:rFonts w:cs="Arial" w:ascii="Arial" w:hAnsi="Arial"/>
                <w:sz w:val="20"/>
                <w:szCs w:val="20"/>
              </w:rPr>
              <w:t xml:space="preserve"> CN-H07-13-00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醉八仙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积石关令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09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屯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Arial" w:ascii="Arial" w:hAnsi="Arial"/>
                <w:sz w:val="20"/>
                <w:szCs w:val="20"/>
              </w:rPr>
              <w:t>CN-H07-13-00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仁回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批文已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赵五娘吃糠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2-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14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困土山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3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14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柜中缘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4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14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顶灯台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6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14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暖流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珍妮英语基础幼儿版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7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珍妮英语提高幼儿版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9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41"/>
        <w:gridCol w:w="1974"/>
        <w:gridCol w:w="1079"/>
        <w:gridCol w:w="1806"/>
        <w:gridCol w:w="756"/>
        <w:gridCol w:w="725"/>
        <w:gridCol w:w="679"/>
        <w:gridCol w:w="900"/>
        <w:gridCol w:w="1080"/>
        <w:gridCol w:w="900"/>
        <w:gridCol w:w="1026"/>
        <w:gridCol w:w="720"/>
        <w:gridCol w:w="1264"/>
        <w:gridCol w:w="539"/>
      </w:tblGrid>
      <w:tr>
        <w:trPr>
          <w:trHeight w:val="6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物的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版号及条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形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长度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行数量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品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报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珍妮英语少儿初级版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70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珍妮英语少儿中级版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72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珍妮英语少儿高级版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7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潘映海快板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-7-88616-474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红色南梁民歌精选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67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凉州贤孝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7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上云朵日不明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桥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云长单刀赴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2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有道下的是甘霖细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鞭杆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箱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3</w:t>
            </w:r>
          </w:p>
        </w:tc>
      </w:tr>
      <w:tr>
        <w:trPr>
          <w:trHeight w:val="5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劝世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扒肝孝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郎刻母（上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4</w:t>
            </w:r>
          </w:p>
        </w:tc>
      </w:tr>
      <w:tr>
        <w:trPr>
          <w:trHeight w:val="6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居埋儿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子分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郎刻母（下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5</w:t>
            </w:r>
          </w:p>
        </w:tc>
      </w:tr>
      <w:tr>
        <w:trPr>
          <w:trHeight w:val="44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姑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姜女哭长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三娘推磨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6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姑娘拜寿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美英反朝（五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定保借当（上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7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美英反朝（一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美英反朝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定保借当（下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8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美英反朝（二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美英反朝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雪梅吊孝（上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9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美英反朝（三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苍埋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雪梅吊孝（下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50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美英反朝（四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鹦鸽盗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-H07-14-000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kern w:val="0"/>
                <w:sz w:val="28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敦煌美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凤舞云霞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2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三击掌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三滴血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10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窦娥冤》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9 </w:t>
            </w:r>
          </w:p>
        </w:tc>
      </w:tr>
      <w:tr>
        <w:trPr>
          <w:trHeight w:val="31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状元媒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断桥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洪湖赤卫队》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6 </w:t>
            </w:r>
          </w:p>
        </w:tc>
      </w:tr>
      <w:tr>
        <w:trPr>
          <w:trHeight w:val="29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回荆州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C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梁秋燕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4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火焰驹》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SRC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3 </w:t>
            </w:r>
          </w:p>
        </w:tc>
      </w:tr>
      <w:tr>
        <w:trPr>
          <w:trHeight w:val="62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思源》 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《十五贯》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SRC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-H07-14-00001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让阳光照亮心灵—道德组歌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53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出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美阳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兰州太平鼓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0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州鼓子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08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高跷上的舞者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09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州黄河大水车的情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11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样式2"/>
    <w:basedOn w:val="Normal"/>
    <w:next w:val="Normal"/>
    <w:qFormat/>
    <w:pPr>
      <w:jc w:val="center"/>
    </w:pPr>
    <w:rPr>
      <w:rFonts w:eastAsia="Times New Roman"/>
      <w:b/>
      <w:bCs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8:00Z</dcterms:created>
  <dc:creator>微软用户</dc:creator>
  <dc:description/>
  <cp:keywords/>
  <dc:language>en-US</dc:language>
  <cp:lastModifiedBy>北京银通先达信息技术有限公司</cp:lastModifiedBy>
  <cp:lastPrinted>2015-03-23T14:25:00Z</cp:lastPrinted>
  <dcterms:modified xsi:type="dcterms:W3CDTF">2015-03-23T06:30:00Z</dcterms:modified>
  <cp:revision>27</cp:revision>
  <dc:subject/>
  <dc:title> 音像出版单位出版音像制品汇总（2008年度）</dc:title>
</cp:coreProperties>
</file>